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б историческом клубе «ИстоК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ческий клуб «Страницы истории» - это место встреч любителей истории, преподавателей и учащихся МОБУ Новобурейской СОШ № 1.  Исторический клуб является неформальным объединением, основная цель которого изучение и обсуждение актуальных проблем истории Росс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открытии школьного исторического клуба принимает педагогический совет школы.  Для открытия клуба необходимо выполнение следующих услов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 материально-технической баз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школе достаточного количества обучающихся, желающих принимать участие в работе клуб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активное участие в мероприятиях по различным направлениям, творческих и научно-исследовательских конкурс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крытия клуба издается приказ директора школы. В своей деятельности школьный исторический  клуб руководствуется настоящим положени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 клуба</w:t>
      </w:r>
      <w:r>
        <w:rPr>
          <w:rFonts w:cs="Times New Roman" w:ascii="Times New Roman" w:hAnsi="Times New Roman"/>
          <w:sz w:val="28"/>
          <w:szCs w:val="28"/>
        </w:rPr>
        <w:t xml:space="preserve">: развитие  социально - активной   и  творческой  личности  гражданина    и  патриота,  обладающей  чувством  национальной    гордости  и  гражданской    ответственности  за  судьб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 необходимых   условий  для  проявления    индивидуальности  каждого  ребен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  нравственной  позиции  школьников   с  использованием  воспитательного  потенциала  исторической нау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Формирование  навыков  поисково-исследовательской  деятельности  учащих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действие    развитию  культуры   общения  и  формированию   гуманных  межличностных  отнош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ипы  построения  программы исторического клуб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  личностно-ориентированного  подхода,  позволяющий  поддерживать  процессы  самопроявления, саморазвития, самореализации  личности  обучающегос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 педагогической  поддержки, который   предполагает   деятельность  педагогов  по  оказанию  превентивной   и  оперативной  помощи  детям   в  решении   их  индивидуальных   пробле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 самовыражения   участников  образовательного  процесс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 научности, который  позволяет  достичь   высокого  уровня   достоверности  информ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нцип  систем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ой  идей  деятельности клуба является  идея  гуманизма  и  сопричастности   к  прошлому, настоящему    и  будущему   своего  Отечества, родного  края,  школы, в  которой   учишься.  Программа  кружка  рассчитана   на  4 занятия   в  месяц  и  опирается  на   знания  учащихся   по  различным  школьным  предметам (истории, обществознания, литературы и др.). Работа будет   организована  таким  образом, чтобы   участники  клуба выполняли  посильные    задания    различного  характера   и  в  периодах  между  занятиями.  Так же осуществляется   индивидуальная  работа  со  школьник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 успешной  реализации   программы исторического клуба    необходимо: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стематическое  проведение  предусмотренных    занятий  на  протяжении  всего  учебного  год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щательный  отбор  учебного  материала;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интересованность  педагог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 результаты   деятельности клуб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 реализации  программы   определяется  личностным  ростом   школьников. Программа  призвана  помочь  школьнику   осмыслить  его  место   в жизни, приобщиться   к целому  ряду  ценностных   понятий, помочь  сформировать  собственный  взгляд  на жизнь, свое  мировоззрение  и в  то же  время  знать  и  уважать    прошлое  и  настоящее  своего  народа,  своего  края,  своей семь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рабо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информации из различных источ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 и научно-исследовательские работ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копление и систематизация  материалов  по  истории  России, республики, города, школ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кусс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ирования и анкетирования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публикац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руктура клуб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сшим органом управления школьным историческим  клубом является Координационный сов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з состава обучающихся на общем собрании членов клуба открытым голосованием избирается совет клуб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вет клуб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</w:t>
        <w:tab/>
        <w:t>избирает из своего состава председателя, который является заместителем заведующего клуб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</w:t>
        <w:tab/>
        <w:t>организует работу клуба в соответствии с настоящим положение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</w:t>
        <w:tab/>
        <w:t>организует участие членов клуба в различных мероприят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ведующий школьным военно-патриотическим клубо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</w:t>
        <w:tab/>
        <w:t>направляет работу  клуб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</w:t>
        <w:tab/>
        <w:t>постоянно следит за соблюдением санитарно-гигиенических норм и состоянием оборудования во время проведения мероприятий по плану школьного исторического клуб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труктуре школьного исторического клуба особое место занимает школьный волонтерский отряд. Предполагается работа кинолектория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5:23:00Z</dcterms:created>
  <dc:creator>Володя</dc:creator>
  <dc:description/>
  <dc:language>en-US</dc:language>
  <cp:lastModifiedBy>Елена Маратовна</cp:lastModifiedBy>
  <cp:lastPrinted>2013-11-29T07:34:00Z</cp:lastPrinted>
  <dcterms:modified xsi:type="dcterms:W3CDTF">2016-02-28T05:23:00Z</dcterms:modified>
  <cp:revision>3</cp:revision>
  <dc:subject/>
  <dc:title/>
</cp:coreProperties>
</file>