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Амур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Чиняевой___Натальи Геннадьевны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итель истории и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огласно записи в трудовой книжке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тельное 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зённое    учреждение 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дионовская средняя 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ая школа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наименование ОУ согласно уставу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с.Родионовка_Бурейский      район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рритория: город, рай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 аттестовать меня в 2013_ году на _первую__квалификационную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первую/высшую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ю по должности "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"</w:t>
      </w:r>
    </w:p>
    <w:p>
      <w:pPr>
        <w:pStyle w:val="ConsPlusNonformat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Порядком аттестации педагогических работников государственных и муниципальных образовательных учреждений ознакомлен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бщаю о себе следующие сведения:</w:t>
      </w:r>
    </w:p>
    <w:p>
      <w:pPr>
        <w:pStyle w:val="ConsPlusNonformat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Дата рождения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2.01.1985</w:t>
      </w:r>
      <w:r>
        <w:rPr>
          <w:rFonts w:cs="Times New Roman" w:ascii="Times New Roman" w:hAnsi="Times New Roman"/>
          <w:i/>
          <w:sz w:val="24"/>
          <w:szCs w:val="24"/>
        </w:rPr>
        <w:t>_</w:t>
      </w:r>
    </w:p>
    <w:p>
      <w:pPr>
        <w:pStyle w:val="ConsPlusNonformat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Квалификационная категория: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 не имею.</w:t>
      </w:r>
    </w:p>
    <w:p>
      <w:pPr>
        <w:pStyle w:val="ConsPlusNonformat"/>
        <w:spacing w:before="0" w:after="120"/>
        <w:ind w:left="708" w:hanging="0"/>
        <w:jc w:val="both"/>
        <w:rPr/>
      </w:pPr>
      <w:r>
        <w:rPr/>
        <w:t>1.3. Образовани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76"/>
        <w:gridCol w:w="1924"/>
        <w:gridCol w:w="2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 профессион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учебного за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пл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ПО Благовещенский педагогический колледж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- "педагог-реабилитатор детей девиантного поведения"</w:t>
            </w:r>
          </w:p>
        </w:tc>
      </w:tr>
    </w:tbl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numPr>
          <w:ilvl w:val="1"/>
          <w:numId w:val="4"/>
        </w:numPr>
        <w:spacing w:before="0" w:after="120"/>
        <w:jc w:val="both"/>
        <w:rPr/>
      </w:pPr>
      <w:r>
        <w:rPr/>
        <w:t xml:space="preserve">Стаж работы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16"/>
        <w:gridCol w:w="2211"/>
        <w:gridCol w:w="209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</w:t>
            </w:r>
          </w:p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дол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лет</w:t>
              <w:tab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</w:tbl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5. Дата назначения на 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u w:val="single"/>
        </w:rPr>
        <w:t>01.09.2009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spacing w:before="0" w:after="120"/>
        <w:rPr/>
      </w:pPr>
      <w:r>
        <w:rPr/>
        <w:t>Сведения о повышении квалификации и (или) переподготовк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02"/>
        <w:gridCol w:w="2039"/>
        <w:gridCol w:w="3024"/>
        <w:gridCol w:w="2607"/>
      </w:tblGrid>
      <w:tr>
        <w:trPr>
          <w:trHeight w:val="5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обу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2-21.03.20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ктуальные проблемы преподавания учебного курса "Основы религиозных культур и светской этики"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 ДПО Амурский областной институт развития образования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- 06.07.20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образовательного процесса в условиях введения ФГОС основного общего образования"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0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7. Наличие государственных и отраслевых наград, званий, ученой степени, ученого з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4"/>
        <w:gridCol w:w="71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руче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РОО за многолетний добросовестный труд в системе образования Бурейского района и в связи с 35 -летним юбилеем муниципального казённого учреждения Родионовской средней  общеобразовательной школ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ем для аттестации  на первую квалификационную категорию считаю следующие результаты работы, соответствующие требованиям, предъявляемым к  данной  квалификационной категории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целенаправленность работы подтверждается учебными результатами. Обучающиеся хорошо воспринимают и усваивают учебный материал. На протяжении всего периода обучения демонстрируют прочные знания по предмета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чество знаний и успеваемости по истории и обществозна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 за 4 учебных год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992"/>
        <w:gridCol w:w="993"/>
        <w:gridCol w:w="1275"/>
        <w:gridCol w:w="1134"/>
        <w:gridCol w:w="851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9/20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6,5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. Владею и применяю в практической профессиональной деятельности современные  развивающие технологии с применением ИКТ,  при проведении уроков сочетаю традиционные формы  уроков с нетрадиционными. Для контроля знаний, умений и навыков использую различные виды  контроля( решение логическизх задач, тестирование, различные творческие задания: кроссворды, эссе,  рисунки, создание презентаций и видеороликов по определенной изучаемой теме урока).  Умею работать и применяю технику работы с магнитно -маркерной доской.В работе применяю различные методы: дискуссионные методы( метод эвристических вопросов, метод "круглого стола"), методы развития критического мышления (модификации: фишбоун-"рыба-схема", метод "синквейн", мет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i/>
          <w:sz w:val="24"/>
          <w:szCs w:val="24"/>
        </w:rPr>
        <w:t>-анализ конкретных ситуаций) и другие. В своей  работе использую индивидуальный подход к обучающимся, создавая ситуацию для достижения положительного результа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. Провожу работу по распространению опыта в области повышения качества образования и воспитания обучающихся: выступаю с докладами и сообщениями на заседаниях педагогических советов и методического объединения учителей гуманитарного цикла, районного методического объединения учителей истории и обществознания, распространяю свой опыт работы в социальных сети Интернет на образовательных учительских портал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6"/>
        <w:gridCol w:w="4056"/>
        <w:gridCol w:w="12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ступ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на уроках истории и обществозн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гуманитарного цикла МОКУ Родионовской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на уроках истории и обществозн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й объединение учителей истории и обществозн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для формирования иссследовательской компетенции на уроках ист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гуманитарного цикла МОКУ Родионовской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очные задания на уроках ист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гуманитарного цикла МОКУ Родионовской СО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 сберегающих технологий на уроках ист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ические рекомендации по организации проектной деятельности на уроках истории и обществозн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shkolu.ru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load/4364675/587db208de6f14e4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в том числе в Интерн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4"/>
        <w:gridCol w:w="4182"/>
        <w:gridCol w:w="1331"/>
      </w:tblGrid>
      <w:tr>
        <w:trPr/>
        <w:tc>
          <w:tcPr>
            <w:tcW w:w="5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</w:tc>
        <w:tc>
          <w:tcPr>
            <w:tcW w:w="36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Где опубликовано</w:t>
            </w:r>
          </w:p>
        </w:tc>
        <w:tc>
          <w:tcPr>
            <w:tcW w:w="41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Тема публикации</w:t>
            </w:r>
          </w:p>
        </w:tc>
        <w:tc>
          <w:tcPr>
            <w:tcW w:w="13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2D69B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</w:rPr>
              <w:t xml:space="preserve">Дата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Электронный диск «Методические рекомендации для учителей истории и обществознания»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13 п.Новобурейский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авительство П.А.Столыпина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Май 201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http://www.proshkolu.ru/download/4364675/587db208de6f14e4/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Методические рекомендации по организации проектной деятельности на уроках истории и обществознан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юль 201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http://www.proshkolu.ru/user/chinyaewa02/ [file]3924361-a680693[/file]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оектная работа по истории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Emphasis"/>
              </w:rPr>
              <w:t xml:space="preserve">( краеведение) с.Киселёво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Март 2011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http://www.proshkolu.ru/user/chinyaewa02/file/4188413/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авительство П.А.Столыпина 1906-1911 гг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http://www.proshkolu.ru/download/3923919/3226c2b2ed5453e8/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езентация к уроку обществознания 6 класс по теме "Общение"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6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http://www.proshkolu.ru/user/chinyaewa02/file/3997752/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езентация к уроку по обществознанию в 10 классе (профильный уровень) по теме"Многообразие путей познания"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7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http://www.proshkolu.ru/download/4188451/aa34c3e377715b73/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авила и порядок проведения государственной (итоговой) аттестации в 11  классе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8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http://www.proshkolu.ru/download/4364453/7a3f0b82bb84cea5/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икторина , посвящённая 400- летию дома Романовых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ОТВЕТЫ НА ВОПРОСЫ)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9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http://pedsovet.org/components/com_mtree/attachment.php?link_id=118099&amp;cf_id=24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сследовательская работа по краеведению (Амурская область)  "Листая страницы прошлого"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юль,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1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0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http://pedsovet.org/components/com_mtree/attachment.php?link_id=118100&amp;cf_id=24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езентация по обществознанию в 6 классе "Будь смелым"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юль,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1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1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http://pedsovet.org/components/com_mtree/attachment.php?link_id=118101&amp;cf_id=24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езентация к интегрированному уроку по обшествознанию и географии на тему "Человек и природа" в 9 классе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юль,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1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2.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</w:rPr>
            </w:pPr>
            <w:hyperlink r:id="rId2" w:tgtFrame="_blank">
              <w:r>
                <w:rPr>
                  <w:rStyle w:val="InternetLink"/>
                  <w:i/>
                  <w:i/>
                  <w:iCs/>
                </w:rPr>
                <w:t>http://pedsovet.org/component/option,com_mtree/task,viewlink/link_id,118099/</w:t>
              </w:r>
            </w:hyperlink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сследовательская работа по краеведению  "Не осталось и следа..."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12</w:t>
            </w:r>
          </w:p>
        </w:tc>
      </w:tr>
    </w:tbl>
    <w:p>
      <w:pPr>
        <w:pStyle w:val="ConsPlusNonformat"/>
        <w:ind w:firstLine="708"/>
        <w:jc w:val="both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Добиваюсь следующих результатов освоения обучающимися (воспитанниками) образовательных программ и показателей динамики их достиж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обучающихс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7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9.6pt;height:393.1pt" filled="f" o:ole="">
            <v:imagedata r:id="rId4" o:title=""/>
          </v:shape>
          <o:OLEObject Type="Embed" ProgID="Excel.Sheet.12" ShapeID="ole_rId3" DrawAspect="Content" ObjectID="_2033536869" r:id="rId3"/>
        </w:object>
      </w:r>
    </w:p>
    <w:p>
      <w:pPr>
        <w:pStyle w:val="ConsPlusNonformat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девятых классов по обществознанию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931718815" r:id="rId5"/>
        </w:objec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4. Обучающиеся (воспитанники), участвуя в олимпиадах, конкурсах, соревнованиях  (муниципальных, региональных,  всероссийских и др.),  показывают следующие результаты: </w:t>
      </w:r>
    </w:p>
    <w:p>
      <w:pPr>
        <w:pStyle w:val="Normal"/>
        <w:jc w:val="center"/>
        <w:rPr/>
      </w:pPr>
      <w:r>
        <w:rPr/>
        <w:t>Результаты олимпиад различного уровн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8"/>
        <w:gridCol w:w="1559"/>
        <w:gridCol w:w="567"/>
        <w:gridCol w:w="1276"/>
        <w:gridCol w:w="709"/>
        <w:gridCol w:w="567"/>
        <w:gridCol w:w="992"/>
        <w:gridCol w:w="1134"/>
        <w:gridCol w:w="1701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работы с обучающимися по подготовке к олимпиаде </w:t>
            </w:r>
          </w:p>
        </w:tc>
      </w:tr>
      <w:tr>
        <w:trPr>
          <w:trHeight w:val="9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с понятийным аппарат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на соответствие терм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над творческим задан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та с хронологическими события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ндивидуальные консуль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бота с графиками, статистическими материал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ешение проблемных ситуаций.</w:t>
            </w:r>
            <w:bookmarkStart w:id="0" w:name="_GoBack"/>
            <w:bookmarkEnd w:id="0"/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дзик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гин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чук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ный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ажная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ин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гар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вачев В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ин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ражная А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ивности обучения  в Родионовской СОШ</w:t>
      </w:r>
    </w:p>
    <w:p>
      <w:pPr>
        <w:pStyle w:val="ConsPlusNonformat"/>
        <w:jc w:val="center"/>
        <w:rPr/>
      </w:pPr>
      <w:r>
        <w:rPr/>
        <w:t>2013 год 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в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по предмет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25"/>
        <w:gridCol w:w="2181"/>
        <w:gridCol w:w="992"/>
        <w:gridCol w:w="1276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рока истории "Столыпин П.А.- великий реформатор?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мый надежный путь увидеть будущее-понять настоящее и не забыть прошлое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"Листая страницы прошлог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ражная Арина 10 к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О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очной викторине школьников  7-8 классов ав рамках праздновния 400=летия Императорского Дома Роман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царнова Мария 8 кл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 60,5 из 123 бал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 "Талантха-детя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ажная Ариеа 11 кл., Нефедова Ксения 7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, поде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ттестацию на заседании аттестационной комиссии прошу провести без моего присутствия.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3 г.                              ______________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иняева Н.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(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  сот.  89243440624 дом. -        служ. 84163426139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д территории)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125" w:leader="none"/>
        </w:tabs>
        <w:ind w:left="540" w:right="53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0" w:right="535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4"/>
    </w:lvlOverride>
  </w:num>
  <w:num w:numId="5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118099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3:00Z</dcterms:created>
  <dc:creator>Админ</dc:creator>
  <dc:description/>
  <cp:keywords/>
  <dc:language>en-US</dc:language>
  <cp:lastModifiedBy>user8</cp:lastModifiedBy>
  <dcterms:modified xsi:type="dcterms:W3CDTF">2016-02-28T08:13:00Z</dcterms:modified>
  <cp:revision>2</cp:revision>
  <dc:subject/>
  <dc:title/>
</cp:coreProperties>
</file>