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  <w:shd w:fill="FFFFFF" w:val="clear"/>
        </w:rPr>
        <w:t>ХОЗЯИН ТАЙГ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По сугробам Амурского края, Торопливо считая шаги, Между кедров высоких ступая, Важно ходит хозяин тайги. Лапой с веткой еловой играет Обитателей леса гроза. Ярким блеском янтарным сияют Уссурийского тигра глаза. Все свирепей декабрьская стужа, В небе зимние звезды горят, Злая вьюга таежная кружит, Снежный тигр согревает тигрят.</w:t>
      </w:r>
    </w:p>
    <w:p>
      <w:pPr>
        <w:pStyle w:val="Style17"/>
        <w:shd w:fill="FFFFFF" w:val="clear"/>
        <w:spacing w:lineRule="auto" w:line="360" w:before="0" w:after="288"/>
        <w:jc w:val="both"/>
        <w:rPr/>
      </w:pPr>
      <w:r>
        <w:rPr>
          <w:color w:val="002060"/>
        </w:rPr>
        <w:t>Амурский тигр</w:t>
      </w:r>
      <w:r>
        <w:rPr>
          <w:rStyle w:val="Appleconvertedspace"/>
          <w:color w:val="002060"/>
        </w:rPr>
        <w:t> </w:t>
      </w:r>
      <w:r>
        <w:rPr>
          <w:rStyle w:val="Emphasis"/>
          <w:color w:val="002060"/>
        </w:rPr>
        <w:t>(Panthera tigris altaica)</w:t>
      </w:r>
      <w:r>
        <w:rPr>
          <w:rStyle w:val="Appleconvertedspace"/>
          <w:color w:val="002060"/>
        </w:rPr>
        <w:t> </w:t>
      </w:r>
      <w:r>
        <w:rPr>
          <w:color w:val="002060"/>
        </w:rPr>
        <w:t>– самый крупный тигр в мире. И единственный из тигров, освоивший жизнь в снегах. Такого достояния нет ни у одной страны мира. Без преувеличения, это один из самых совершенных хищников среди всех прочих. В отличие от того же льва, который образует прайды (семьи) и живет за счет коллективных охот, тигр – ярко выраженный одиночка, и поэтому в охоте ему требуется высочайшее мастерство.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color w:val="002060"/>
          <w:shd w:fill="FFFFFF" w:val="clear"/>
        </w:rPr>
      </w:pPr>
      <w:r>
        <w:rPr>
          <w:bCs/>
          <w:color w:val="002060"/>
          <w:shd w:fill="FFFFFF" w:val="clear"/>
        </w:rPr>
        <w:t xml:space="preserve">Где живет самая большая кошка в мире? Это знает каждый школьник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7030A0"/>
        </w:rPr>
      </w:pPr>
      <w:r>
        <w:rPr>
          <w:bCs/>
          <w:color w:val="17365D"/>
          <w:shd w:fill="FFFFFF" w:val="clear"/>
        </w:rPr>
        <w:t>Самый северный подвид тигра обитает в Приморье и некоторых соседних районах</w:t>
      </w:r>
      <w:r>
        <w:rPr>
          <w:bCs/>
          <w:color w:val="000000"/>
          <w:shd w:fill="FFFFFF" w:val="clear"/>
        </w:rPr>
        <w:t xml:space="preserve">. </w:t>
      </w:r>
      <w:r>
        <w:rPr>
          <w:bCs/>
          <w:color w:val="7030A0"/>
          <w:shd w:fill="FFFFFF" w:val="clear"/>
        </w:rPr>
        <w:t>Один из самых грозных хищников из всех, когда либо созданных природой, идеальная машина для убийства. И вместе с тем уссурийские тигры - самые большие среди соплеменников - одновременно и наименее агрессивные по отношению к человеку. Царь тайги, недавно бывший на грани вымирания, уважает людей и воспринимает их как равных</w:t>
      </w:r>
      <w:r>
        <w:rPr>
          <w:b/>
          <w:bCs/>
          <w:color w:val="7030A0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7030A0"/>
        </w:rPr>
      </w:pPr>
      <w:r>
        <w:rPr>
          <w:color w:val="7030A0"/>
        </w:rPr>
        <w:t>Тигр венчает вершину пищевой пирамиды уникальной экологической системы с названием Уссурийская тайга. Поэтому состояние тигриной популяции - это индикатор состояния всей дальневосточной прир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7030A0"/>
          <w:lang w:val="en-US" w:eastAsia="en-US"/>
        </w:rPr>
        <w:drawing>
          <wp:inline distT="0" distB="0" distL="0" distR="0">
            <wp:extent cx="2931795" cy="191516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7030A0"/>
        </w:rPr>
        <w:t>Амурский тигр (также известный как уссурийский) один из самых больших</w:t>
      </w:r>
      <w:r>
        <w:rPr>
          <w:color w:val="000000"/>
        </w:rPr>
        <w:t xml:space="preserve"> </w:t>
      </w:r>
      <w:r>
        <w:rPr>
          <w:color w:val="C00000"/>
        </w:rPr>
        <w:t>наземных хищников нашей планеты. Вес крупного амурского тигра может превышать 300 килограммов. В некоторых источников сообщается о тиграх весом до 390 кг, хотя сейчас столь крупные тигры не встречаются. Длина тела 160-290 см, хвоста - 110 см. Амурский тигр является украшением дальневосточной тайги и объектом поклонения многих народов Дальнего Востока. Эта красивая, экзотически окрашенная кошка, по силе и мощи не имеет себе равных во всей мировой фауне, изображена на флаге и гербе Приморского края, а также на многих геральдических символах городов и районов края. История вида свидетельствует о том, что тигр - зверь легкоуязвимый, несмотря на его крупный размер и огромную физическую силу, а она такова, что он может волочить по земле тушу лошади более 500 м, тигр способен развивать скорость до 80 км/ч по снегу, в скорости уступая лишь гепард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7030A0"/>
        </w:rPr>
      </w:pPr>
      <w:r>
        <w:rPr>
          <w:color w:val="C00000"/>
        </w:rPr>
        <w:t>Судьба амурского тигра драматична. В середине XIX века он был многочислен. В конце XIX в. ежегодно добывали до 100</w:t>
      </w:r>
      <w:r>
        <w:rPr>
          <w:color w:val="000000"/>
        </w:rPr>
        <w:t xml:space="preserve"> </w:t>
      </w:r>
      <w:r>
        <w:rPr>
          <w:color w:val="7030A0"/>
        </w:rPr>
        <w:t xml:space="preserve">зверей. В тридцатых годах прошлого века тигр изредка встречался лишь в самых глухих уголках Уссурийской тайги, трудно доступных для человека. Амурский тигр оказался на грани исчезновения вследствие нерегулируемого отстрела взрослых особей, интенсивного отлова тигрят, сведения лесных массивов в окрестностях некоторых рек и уменьшения поголовья диких парнокопытных животных, вызванного усилившимся прессом охоты и другими причинами; неблагоприятно сказались и малоснежные зимы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4160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Appleconvertedspace"/>
          <w:color w:val="FF0000"/>
        </w:rPr>
      </w:pPr>
      <w:r>
        <w:rPr>
          <w:color w:val="000000"/>
        </w:rPr>
        <w:t xml:space="preserve">В 1935 году в Приморском крае был организован большой и единственный в своем роде Сихотэ-Алинский государственный заповедник. Несколько позже - Лазовский и Уссурийский </w:t>
      </w:r>
      <w:r>
        <w:rPr>
          <w:color w:val="FF0000"/>
        </w:rPr>
        <w:t>заповедники. С 1947 года охота на тигра была строго запрещена, Даже отлов тигрят для зоопарков допускался единично, по специальным разрешениям. Эти меры оказались своевременными. Уже в 1957 году численность амурского тигра в сравнении с тридцатыми годами почти удвоилась, а к началу шестидесятых перевалила за сотню. Амурский тигр охраняется государством - он занесен в Красную книгу Российской Федерации, добывание и отлов тигра запрещены. С 1998 г. осуществляется утвержденная Правительством Российcкой Федерации федеральная целевая программа “Сохранение амурского тигра”.</w:t>
      </w:r>
      <w:r>
        <w:rPr>
          <w:rStyle w:val="Appleconvertedspace"/>
          <w:color w:val="FF0000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560070</wp:posOffset>
            </wp:positionV>
            <wp:extent cx="2451100" cy="1978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2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FF0000"/>
        </w:rPr>
        <w:t>Первоочередная и основная угроза для тигра – это уничтожение мест обитания, т.е. рубка леса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Appleconvertedspace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8925" cy="148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316480" cy="2103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7pt;width:230.8pt;height:86.9pt;mso-wrap-style:none;v-text-anchor:middle;mso-position-vertical:top" type="_x0000_t172">
            <v:path textpathok="t"/>
            <v:textpath on="t" fitshape="t" string="ТАЙНА АМУРСКОГО ТИГР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720" w:right="851" w:gutter="0" w:header="0" w:top="709" w:footer="0" w:bottom="709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01:00Z</dcterms:created>
  <dc:creator>Admin</dc:creator>
  <dc:description/>
  <dc:language>en-US</dc:language>
  <cp:lastModifiedBy>user8</cp:lastModifiedBy>
  <cp:lastPrinted>2015-09-10T09:00:00Z</cp:lastPrinted>
  <dcterms:modified xsi:type="dcterms:W3CDTF">2016-02-13T14:01:00Z</dcterms:modified>
  <cp:revision>2</cp:revision>
  <dc:subject/>
  <dc:title/>
</cp:coreProperties>
</file>